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4-06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н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Суздальцева Р.А., Ушакова Н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А.В., представителя А.А.С., представителей заявителя В.Ю.В., С.Л.М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7.05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</w:t>
      </w:r>
      <w:r>
        <w:rPr>
          <w:sz w:val="24"/>
          <w:lang w:val="ru-RU"/>
        </w:rPr>
        <w:t xml:space="preserve">о жалобе адвоката В.Ю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А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05.2019г. в АПМО поступила жалоба адвоката В.Ю.В. в отношении адвоката К.А.В., в которой сообщается, что ранее она обращалась с жалобой в АП г. Х, членом которой был адвокат, и он разгласил посторонним лицам обстоятельства дисциплинарного производства, возбужденного по её жалобе, распространил среди своих доверителей негативные сведения об адвокате. В частности, в АП г. Х поступили в ходе дисциплинарного производства поступили письма, в которых содержатся сведения следующего содержания:</w:t>
      </w:r>
    </w:p>
    <w:p>
      <w:pPr>
        <w:pStyle w:val="Normal"/>
        <w:jc w:val="both"/>
        <w:rPr/>
      </w:pPr>
      <w:r>
        <w:rPr/>
        <w:t>- «в отношении моего адвоката…. возбудили дисциплинарное производство по жалобе какого-то адвоката из Москвы В.. Я возмущён!»;</w:t>
      </w:r>
    </w:p>
    <w:p>
      <w:pPr>
        <w:pStyle w:val="Normal"/>
        <w:jc w:val="both"/>
        <w:rPr/>
      </w:pPr>
      <w:r>
        <w:rPr/>
        <w:t>- «мы хотели обратиться к нему за юридической помощью, но он нам вежливо отказал, по той причине, что в отношении него возбудили дисциплинарное производство по жалобе какого-то московского адвоката»;</w:t>
      </w:r>
    </w:p>
    <w:p>
      <w:pPr>
        <w:pStyle w:val="Normal"/>
        <w:jc w:val="both"/>
        <w:rPr/>
      </w:pPr>
      <w:r>
        <w:rPr/>
        <w:t>- «я знаю, что в отношении моего адвоката… возбудили дисциплинарное производство по жалобе адвоката из Москвы В.Ю.В. о которой мне вообще ничего неизвестно»;</w:t>
      </w:r>
    </w:p>
    <w:p>
      <w:pPr>
        <w:pStyle w:val="Normal"/>
        <w:jc w:val="both"/>
        <w:rPr/>
      </w:pPr>
      <w:r>
        <w:rPr/>
        <w:t>- «то, что в отношении него подана жалоба неизвестным мне адвокатом из Москвы для меня дикость!»;</w:t>
      </w:r>
    </w:p>
    <w:p>
      <w:pPr>
        <w:pStyle w:val="Normal"/>
        <w:jc w:val="both"/>
        <w:rPr/>
      </w:pPr>
      <w:r>
        <w:rPr/>
        <w:t>- «Александр сообщил мне, что в Адвокатской палате г. Х его хотят привлечь к дисциплинарной ответственности по жалобе адвоката В.Ю.В. из Москвы»;</w:t>
      </w:r>
    </w:p>
    <w:p>
      <w:pPr>
        <w:pStyle w:val="Normal"/>
        <w:jc w:val="both"/>
        <w:rPr/>
      </w:pPr>
      <w:r>
        <w:rPr/>
        <w:t>- «Нам стало известно, что в отношении адвоката…. было возбуждено дисциплинарное производство по жалобе некоего адвоката из Москвы В.Ю.В.»;</w:t>
      </w:r>
    </w:p>
    <w:p>
      <w:pPr>
        <w:pStyle w:val="Normal"/>
        <w:jc w:val="both"/>
        <w:rPr/>
      </w:pPr>
      <w:r>
        <w:rPr/>
        <w:t>- «От него я узнала, что в отношении него возбуждено дисциплинарное производство по жалобе какого-то адвоката В. из Москвы»;</w:t>
      </w:r>
    </w:p>
    <w:p>
      <w:pPr>
        <w:pStyle w:val="Normal"/>
        <w:jc w:val="both"/>
        <w:rPr/>
      </w:pPr>
      <w:r>
        <w:rPr/>
        <w:t>- «он… мне отказал, ссылаясь на то, что его хотят привлечь к дисциплинарной ответственности по жалобе адвоката В.Ю.В. из Москвы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данных письмах содержатся выражения о том, что жалоба заявителя является «необоснованным нападком», «подлым выпадом», «необоснованной жалобой», «сказочной кляузой», «непонятной жалобой», «травлей», способом «давления», а также некорректные намёки, сравнения, представляющие заявителя в ложном свет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жалобе заявителем приложены копии писем, жалобы в АП г. Х, письма АП г. Севастополя, информации с интернет сайта Министерства юстиции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представители заявителя поддержали доводы жалобы, пояснив, на вопросы членов Комиссии, что разглашение адвокатом ситу жалобы В.Ю.В. можно установить из письма А.. У заявителя отсутствуют доказательства, что адвокат передавал авторам писем сведения из дисциплинарного производства, но больше этого никто не мог сдела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ходатайству представителя заявителя к материалам дисциплинарного производства приобщены дополнительные письменные объяснения В.Ю.В. на объяснения адвоката К.А.В., указав, что доводы объяснений не опровергают доводов жалобы, представляют собой рассуждения, не относящиеся к жалобе. Дополнительные объяснения изучены членами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согласно которым, что в указанных заявителем письмах указаны мнения граждан, которые он не может комментировать. Адвокат не разглашал материалы дисциплинарного производства, только ограничивался указанием на наличие возбужденного в отношении него дисциплинарного производства. Нецензурных выражений он не высказывал. Адвокат полагает, что жалоба вызвана «проигрышем» судебного процес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, дополнительно пояснив, что считал необходимым указывать доверителям, что в отношении него возбуждено дисциплинарное производство, чтобы они сами решали заключать с ним соглашения или нет. Никаких других сведений из дисциплинарного производства никому не сообщал, направлять письма в АП г. Х не проси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участников дисциплинарного производства, изучив представленные документы, Комиссия приходит к следующим выводам.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ru-RU"/>
        </w:rPr>
        <w:t xml:space="preserve">  </w:t>
      </w:r>
      <w:r>
        <w:rPr>
          <w:b w:val="false"/>
          <w:sz w:val="24"/>
          <w:szCs w:val="24"/>
        </w:rPr>
        <w:t>Разбирательство в Комиссии осуществляется на основе принципов состязательности и равенства участников дисциплинарного производства (п. 1 ст. 23 Кодекса профессиональной этики адвоката (далее - КПЭА)</w:t>
      </w:r>
      <w:r>
        <w:rPr>
          <w:b w:val="false"/>
          <w:sz w:val="24"/>
          <w:szCs w:val="24"/>
          <w:lang w:val="ru-RU"/>
        </w:rPr>
        <w:t>, что предполагает необходимость доказывания сторонами дисциплинарного производства своих требований и возражений.</w:t>
      </w:r>
    </w:p>
    <w:p>
      <w:pPr>
        <w:pStyle w:val="Heading1"/>
        <w:jc w:val="both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КПЭА предусматривает, что дисциплинарное производство, по общему правилу, носит закрытый характер. При этом, п</w:t>
      </w:r>
      <w:r>
        <w:rPr>
          <w:rFonts w:eastAsia="Times New Roman"/>
          <w:b w:val="false"/>
          <w:sz w:val="24"/>
          <w:szCs w:val="24"/>
        </w:rPr>
        <w:t>еред началом ра</w:t>
      </w:r>
      <w:r>
        <w:rPr>
          <w:rFonts w:eastAsia="Times New Roman"/>
          <w:b w:val="false"/>
          <w:sz w:val="24"/>
          <w:szCs w:val="24"/>
          <w:lang w:val="ru-RU"/>
        </w:rPr>
        <w:t>ссмотрения жалобы</w:t>
      </w:r>
      <w:r>
        <w:rPr>
          <w:rFonts w:eastAsia="Times New Roman"/>
          <w:b w:val="false"/>
          <w:sz w:val="24"/>
          <w:szCs w:val="24"/>
        </w:rPr>
        <w:t xml:space="preserve"> о недопустимости разглашения и об охране ставших известными в ходе разбирательства сведений, составляющих тайну личной жизни участников дисциплинарного производства, а также коммерческую, адвокатскую и иную тайны</w:t>
      </w:r>
      <w:r>
        <w:rPr>
          <w:rFonts w:eastAsia="Times New Roman"/>
          <w:b w:val="false"/>
          <w:sz w:val="24"/>
          <w:szCs w:val="24"/>
          <w:lang w:val="ru-RU"/>
        </w:rPr>
        <w:t>, предупреждаются все члены квалификационной комиссии, а не участники дисциплинарного производства (п. 1 ст. 23 КПЭА). В заседании Комиссии представители заявителя не смогли пояснить, какие нормы законодательства об адвокатской деятельности устанавливают запрет на разглашение сведений сторонами дисциплинарного производ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им образом, адвокат, в отношении которого выдвинуты дисциплинарные обвинения, вправе самостоятельно определять объём и характер сведений, которые он может сообщить третьим лицам. Ограничениями здесь выступают требования КПЭА о недопустимости совершения адвокатом действий, направленных к подрыву доверия к нему или к адвокатуре (п. 2 ст. 5 КПЭА), необходимости сохранения чести и достоинства, присущих его профессии (п. 1 ст. 4 КПЭА), а также конституционные принципы суверенитета личности (ст. 23 Конституции РФ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не отрицает, что сообщал обратившимся к нему лицам о том, что в отношении него в АП г. Х возбуждено дисциплинарное производство, объясняя тем самым причину отказа в принятии поручений на оказание юридической помощи. Однако, в распоряжении Комиссии отсутствуют доказательства того, что при этом адвокат использовал негативно характеризовал заявителя, использовал в её адрес ненормативную или обсценную лексику. Данные обстоятельства представители заявителя не отрицают. Доводы о том, что адвокат сообщал ещё какие-либо сведения, содержащиеся в материалах дисциплинарного производства, основаны на предположении заявителя, подтверждённого в качестве такового его представителями. Комиссия напоминает заявителю, что общеправовой принцип презумпции невиновности не допускает возможности построения обвинений, в т.ч. дисциплинарных, на предположениях, без подтверждения надлежащими,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следует из представленных материалов, в АП г. Х поступили письма, в которых их авторы выражают собственное мнение в отношении дисциплинарного производства, возбужденного по жалобе заявителя в отношении адвоката К.А.В. Ни одно из представленных Комиссии писем не содержит сведений о причастности адвоката к их написанию. Определение авторами писем заявителя как о «некоего адвоката из Москвы» и отношения к жалобе, является выражением их личного мнения, никак не связанного с мнением адвоката, высказанного, при этом, в корректной форме. В любом случае, здесь претензии заявителя могут быть адресованы только авторам указанных в жалобе писем.</w:t>
      </w:r>
    </w:p>
    <w:p>
      <w:pPr>
        <w:pStyle w:val="11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ПЭ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11"/>
        <w:tabs>
          <w:tab w:val="clear" w:pos="708"/>
          <w:tab w:val="left" w:pos="3828" w:leader="none"/>
        </w:tabs>
        <w:jc w:val="both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о необходимости прекращения дисциплинарного производства в отношении адвоката </w:t>
      </w:r>
      <w:r>
        <w:rPr>
          <w:b w:val="false"/>
          <w:sz w:val="24"/>
          <w:szCs w:val="24"/>
          <w:lang w:val="ru-RU"/>
        </w:rPr>
        <w:t xml:space="preserve">К.А.В. </w:t>
      </w:r>
      <w:r>
        <w:rPr>
          <w:b w:val="false"/>
          <w:sz w:val="24"/>
          <w:szCs w:val="24"/>
        </w:rPr>
        <w:t>вследствие отсутствия в  её действии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10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8T08:31:00Z</dcterms:modified>
  <cp:revision>6</cp:revision>
  <dc:subject/>
  <dc:title>ЗАКЛЮЧЕНИЕ  КВАЛИФИКАЦИОННОЙ КОМИССИИ</dc:title>
</cp:coreProperties>
</file>